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片高清百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探索一个人在互联网深处寻找高质量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探索：一个人在互联网深处寻找高质量视频的故事</w:t>
      </w:r>
      <w:r>
        <w:rPr>
          <w:sz w:val="32"/>
          <w:szCs w:val="32"/>
        </w:rPr>
        <w:t>&lt;/p&gt;&lt;p&gt;&lt;img src="/static-img/qcpEXI2JPeu2BD_X8PTMq8MtN6zF6WWp8bqK7FSPkv95uqMfVeX7RI1vsb0jr11D.jpg"&gt;&lt;/p&gt;&lt;p&gt;</w:t>
      </w:r>
      <w:r>
        <w:rPr>
          <w:sz w:val="32"/>
          <w:szCs w:val="32"/>
        </w:rPr>
        <w:t>在这个信息爆炸的时代，随着网络技术的飞速发展，观看高品质视频成为了许多人的日常需求。然而，这一过程中涉及到诸多复杂的问题，比如版权保护、隐私安全和内容审查等。今天，我们就来探讨一个简单却充满挑战的人物——他是一个追求高清视频体验的人，但又不愿意牺牲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名叫李明，他是一名自由职业者，对于工作上的灵感来源非常看重。他发现自己经常需要通过网上资源来寻找灵感和新想法。在他的世界里，没有什么比高清晰度更能激发创造力了。但是，他也清楚地认识到，在没有合适平台的情况下，要找到那些真正能够让人眼前一亮的内容并不容易。</w:t>
      </w:r>
      <w:r>
        <w:rPr>
          <w:sz w:val="32"/>
          <w:szCs w:val="32"/>
        </w:rPr>
        <w:t>&lt;/p&gt;&lt;p&gt;&lt;img src="/static-img/nCvVBqetfmI-xtjAZzMO88MtN6zF6WWp8bqK7FSPkv9dn59KweUz3CYATVZdswgwqx6F39bDaU8q-IG8MhdOeSIsYbj8rAaZmcRnuFEtyTX1NCC8SaNrzZU_5gHmYJCpSLQINgxQ4kGDhfV4srfNBck6a2matn7JRc-xA0cXqvbPIGEbT5xX5eQsyKnSvXeAxYuwXHsKGTrapM_CWBWDaQ.jpg"&gt;&lt;/p&gt;&lt;p&gt;</w:t>
      </w:r>
      <w:r>
        <w:rPr>
          <w:sz w:val="32"/>
          <w:szCs w:val="32"/>
        </w:rPr>
        <w:t>为了解决这一问题，李明开始尝试各种方法。他首先想到的是使用百度搜索来寻找相关内容。当他输入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时，他希望能找到一些能够提供高质量视频资源，同时保证个人信息安全的小众网站或应用。不过，由于这些关键词通常与非法下载行为有关，这些搜索结果往往会被系统屏蔽或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李明并没有放弃。他意识到，最好的方式可能不是依赖单一平台，而是要学会利用现有的网络环境。在一次偶然间，他遇到了一个小型论坛，该论坛由几位热爱电影制作人维护，他们分享了各自拍摄或者收集到的电影剪辑素材以及幕后花絮。这一切都是免费且无需注册即可访问。</w:t>
      </w:r>
      <w:r>
        <w:rPr>
          <w:sz w:val="32"/>
          <w:szCs w:val="32"/>
        </w:rPr>
        <w:t>&lt;/p&gt;&lt;p&gt;&lt;img src="/static-img/IMI8O06tHhrDcooFYawbcsMtN6zF6WWp8bqK7FSPkv9dn59KweUz3CYATVZdswgwqx6F39bDaU8q-IG8MhdOeSIsYbj8rAaZmcRnuFEtyTX1NCC8SaNrzZU_5gHmYJCpSLQINgxQ4kGDhfV4srfNBck6a2matn7JRc-xA0cXqvbPIGEbT5xX5eQsyKnSvXeAxYuwXHsKGTrapM_CWBWDaQ.jpg"&gt;&lt;/p&gt;&lt;p&gt;</w:t>
      </w:r>
      <w:r>
        <w:rPr>
          <w:sz w:val="32"/>
          <w:szCs w:val="32"/>
        </w:rPr>
        <w:t>对于李明来说，这个论坛简直像是一个宝藏库。一方面，它提供了丰富多样的视觉资料；另一方面，它还鼓励用户之间进行交流和学习。这里有专业影评人的评论，有初学者的疑问，也有经验丰富的导演分享他们拍摄技巧。这一切都极大地丰富了他的知识库，并且帮助他了解更多关于电影制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社区中，也存在着潜在风险，比如版权问题和数据泄露风险。因此，尽管这次体验为他带来了巨大的启发，但同时也提醒我们，无论是在哪里寻求知识，都必须保持警惕，不断更新自己的安全意识。</w:t>
      </w:r>
      <w:r>
        <w:rPr>
          <w:sz w:val="32"/>
          <w:szCs w:val="32"/>
        </w:rPr>
        <w:t>&lt;/p&gt;&lt;p&gt;&lt;img src="/static-img/th7T9TKk8bSZx9prhvDJxcMtN6zF6WWp8bqK7FSPkv9dn59KweUz3CYATVZdswgwqx6F39bDaU8q-IG8MhdOeSIsYbj8rAaZmcRnuFEtyTX1NCC8SaNrzZU_5gHmYJCpSLQINgxQ4kGDhfV4srfNBck6a2matn7JRc-xA0cXqvbPIGEbT5xX5eQsyKnSvXeAxYuwXHsKGTrapM_CWBWDaQ.jpg"&gt;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的探索之旅虽然充满挑战，但是正是通过不断尝试和学习，我们才能找到那份属于自己的一席之地。而对于像李明这样追求卓越的人而言，只要心存敬畏并坚持真实，那么即便是在互联网最深处，也一定能够找到属于自己的那片净土。</w:t>
      </w:r>
      <w:r>
        <w:rPr>
          <w:sz w:val="32"/>
          <w:szCs w:val="32"/>
        </w:rPr>
        <w:t>&lt;/p&gt;&lt;p&gt;&lt;a href = "/doc/88496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片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探索一个人在互联网深处寻找高质量视频的故事</w:t>
      </w:r>
      <w:r>
        <w:rPr>
          <w:sz w:val="32"/>
          <w:szCs w:val="32"/>
        </w:rPr>
        <w:t>.doc" rel="alternate" download="88496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片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探索一个人在互联网深处寻找高质量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